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IZED HOME INSTRUCTION PLAN (IH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HOME SCHOOLING - GRADES 1-6 (ELEMENTARY SCHOO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hool Year:  20____ - 20_____           Grade: __________           Date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 </w:t>
      </w:r>
      <w:r>
        <w:rPr/>
        <w:t xml:space="preserve">_____________________________________________   </w:t>
      </w:r>
      <w:r>
        <w:rPr>
          <w:b/>
        </w:rPr>
        <w:t>Date of Birth:</w:t>
      </w:r>
      <w:r>
        <w:rPr/>
        <w:t>______________</w:t>
        <w:tab/>
      </w:r>
    </w:p>
    <w:p>
      <w:pPr>
        <w:pStyle w:val="Normal"/>
        <w:rPr>
          <w:b/>
          <w:b/>
        </w:rPr>
      </w:pPr>
      <w:r>
        <w:rPr>
          <w:b/>
        </w:rPr>
        <w:t>Home School Instructor(s)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rterly Report Dates will be submitted as follows:       Annual Assessment (check one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quarter:   ___________________                                     </w:t>
      </w:r>
      <w:r>
        <w:rPr>
          <w:i/>
          <w:sz w:val="20"/>
          <w:szCs w:val="20"/>
        </w:rPr>
        <w:t>(Plan must be submitted by the 3rd quarter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quarter:  ___________________                                     Written Narrative____________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quarter:  ___________________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uarter:  ___________________                                      Achievement Test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lease describe the instructional plan for each required subject area, including a list of the syllabi, curriculum materials, and textbooks or Online programs to be used. A copy of the scope and sequence, or table of contents from a textbook, or description of the online program may be used if it describes the content that will be taught.  Additional sheets may be attach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English/Language Arts:</w:t>
      </w:r>
      <w:r>
        <w:rPr/>
        <w:t xml:space="preserve"> (including Reading, Writing, and Spelling)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  <w:t>Approximately 400 hours per yea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rithmetic: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  <w:t>Approximately 100 hours per yea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Science:</w:t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  <w:t>Approximately 100 hours per yea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Geography and History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i/>
        </w:rPr>
        <w:t>Approximately 200 hours per yea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sectPr>
          <w:type w:val="nextPage"/>
          <w:pgSz w:w="12240" w:h="15840"/>
          <w:pgMar w:left="1296" w:right="1296" w:gutter="0" w:header="0" w:top="864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i/>
        </w:rPr>
        <w:t>(ov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20459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94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INDIVIDUALIZED HOME INSTRUCTION PLAN (Page 2)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s 1-6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Student </w:t>
      </w:r>
      <w:r>
        <w:rPr/>
        <w:t>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alth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>Approximately 25 hours per yea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u w:val="single"/>
        </w:rPr>
        <w:t>Music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  <w:t>Approximately 25 hours per yea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u w:val="single"/>
        </w:rPr>
        <w:t>Visual Art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  <w:t>Approximately 25 hours per yea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u w:val="single"/>
        </w:rPr>
        <w:t>Physical Educatio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  <w:t>Approximately 25 hours per year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pBdr>
          <w:bottom w:val="single" w:sz="12" w:space="15" w:color="000000"/>
        </w:pBdr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pBdr>
          <w:bottom w:val="single" w:sz="12" w:space="15" w:color="000000"/>
        </w:pBdr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pBdr>
          <w:bottom w:val="single" w:sz="12" w:space="15" w:color="000000"/>
        </w:pBdr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No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10260" w:leader="none"/>
          <w:tab w:val="left" w:pos="10620" w:leader="none"/>
          <w:tab w:val="left" w:pos="13320" w:leader="none"/>
        </w:tabs>
        <w:ind w:left="270" w:hanging="270"/>
        <w:jc w:val="both"/>
        <w:rPr/>
      </w:pPr>
      <w:r>
        <w:rPr>
          <w:sz w:val="22"/>
          <w:szCs w:val="22"/>
        </w:rPr>
        <w:t>1) The substantial equivalent of 180 days of instruction shall be provided each school year. The cumulative hours of instruction for grades 1 through 6 is 900 hours per year or 225 hours per quarter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jc w:val="both"/>
        <w:rPr/>
      </w:pPr>
      <w:r>
        <w:rPr>
          <w:sz w:val="22"/>
          <w:szCs w:val="22"/>
        </w:rPr>
        <w:t>2)  Education Law requires the following subjects to be covered during grades K - 12: Patriotism &amp; Citizenship; Health Education on Alcohol, Drug and Tobacco Misuse; Highway Safety &amp; Traffic Regulations, including Bicycle Safety; and Fire &amp; Arson Prevention and Safety.</w:t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</w:rPr>
        <w:t>3) The following courses shall be taught at least once during the first eight grades: US History, NYS History, and the Constitutions of the US and NY State.</w:t>
      </w:r>
    </w:p>
    <w:p>
      <w:pPr>
        <w:pStyle w:val="Normal"/>
        <w:tabs>
          <w:tab w:val="clear" w:pos="720"/>
          <w:tab w:val="left" w:pos="5760" w:leader="none"/>
        </w:tabs>
        <w:ind w:left="270" w:hanging="270"/>
        <w:jc w:val="both"/>
        <w:rPr/>
      </w:pPr>
      <w:r>
        <w:rPr>
          <w:sz w:val="22"/>
          <w:szCs w:val="22"/>
        </w:rPr>
        <w:t>4) Although some subjects may be taught in integrated fashion (e.g. Health/Science), the IHIP must show content taught for each.</w:t>
      </w:r>
    </w:p>
    <w:p>
      <w:pPr>
        <w:pStyle w:val="Normal"/>
        <w:tabs>
          <w:tab w:val="clear" w:pos="720"/>
          <w:tab w:val="left" w:pos="5760" w:leader="none"/>
        </w:tabs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5)  Bilingual Education or English as a Second Language should be provided where a need is indicated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left" w:pos="7650" w:leader="none"/>
        </w:tabs>
        <w:rPr/>
      </w:pPr>
      <w:r>
        <w:rPr>
          <w:i/>
          <w:sz w:val="20"/>
          <w:szCs w:val="20"/>
        </w:rPr>
        <w:t xml:space="preserve">This </w:t>
      </w:r>
      <w:r>
        <w:rPr>
          <w:b/>
          <w:i/>
          <w:sz w:val="20"/>
          <w:szCs w:val="20"/>
          <w:u w:val="single"/>
        </w:rPr>
        <w:t>sample</w:t>
      </w:r>
      <w:r>
        <w:rPr>
          <w:i/>
          <w:sz w:val="20"/>
          <w:szCs w:val="20"/>
        </w:rPr>
        <w:t xml:space="preserve"> IHIP form (for Grades 1-6) was prepared by Janell Hallgren, of the Erie 1 BOCES Home School Monitoring Service. Developed May 2017; Updated Sept. 2020</w:t>
      </w:r>
    </w:p>
    <w:sectPr>
      <w:type w:val="nextPage"/>
      <w:pgSz w:w="12240" w:h="15840"/>
      <w:pgMar w:left="1267" w:right="1080" w:gutter="0" w:header="0" w:top="119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9:00Z</dcterms:created>
  <dc:creator>Staff-Optiplex755</dc:creator>
  <dc:description/>
  <cp:keywords/>
  <dc:language>en-US</dc:language>
  <cp:lastModifiedBy>Stefanik, Renee</cp:lastModifiedBy>
  <cp:lastPrinted>2012-12-17T14:29:00Z</cp:lastPrinted>
  <dcterms:modified xsi:type="dcterms:W3CDTF">2025-09-30T18:19:00Z</dcterms:modified>
  <cp:revision>2</cp:revision>
  <dc:subject/>
  <dc:title>INDIVIDUALIZED HOME INSTRUCTION PLAN (IHI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